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Ы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10.2014 г.     № 100</w:t>
      </w:r>
    </w:p>
    <w:p>
      <w:pPr>
        <w:pStyle w:val="Normal"/>
        <w:rPr/>
      </w:pPr>
      <w:r>
        <w:rPr>
          <w:sz w:val="28"/>
          <w:szCs w:val="28"/>
        </w:rPr>
        <w:t>О  введении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г. № 131-ФЗ « Об общих принципах организации местного самоуправления в Российской Федерации», главой 32 Налогового кодекса Российской Федерации,  Уставом Лысковского сельского поселения, Совет депутатов Лысковского сельского поселения РЕШИЛ: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Ввести на территории Лысковского сельского поселения налог на имущество физ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ановить следующие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: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74"/>
      </w:tblGrid>
      <w:tr>
        <w:trPr>
          <w:trHeight w:val="17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 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00 000 рублей до 500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утратившим силу Постановление Совета депутатов Лысковского сельского поселения  от 01.09.2005г. № 10  «Об установлении налога на имущество физических лиц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Реш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5 года, но не ранее чем по истечении одного месяца со дня его официального опубликова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Лысковского сельского поселения                                В.И.Оплета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08:00Z</dcterms:created>
  <dc:creator>Специалист</dc:creator>
  <dc:description/>
  <cp:keywords/>
  <dc:language>en-US</dc:language>
  <cp:lastModifiedBy>WIN7XP</cp:lastModifiedBy>
  <cp:lastPrinted>2014-10-23T11:24:00Z</cp:lastPrinted>
  <dcterms:modified xsi:type="dcterms:W3CDTF">2014-10-23T06:42:00Z</dcterms:modified>
  <cp:revision>6</cp:revision>
  <dc:subject/>
  <dc:title>                ЧЕЛЯБИНСКАЯ  ОБЛАСТЬ   ОКТЯБРЬСКИЙ  РАЙОН</dc:title>
</cp:coreProperties>
</file>